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тор-методи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122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беспечению безопасных условий при проведении тренировочных занятий / массовых мероприятий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инструкций по технике безопасности: на учебно-тренировочных занятиях по видам спорта; по перевозке обучающихся на автотранспорте; по проведению экскурсий и т.д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приказов, подтверждающих участие инструктора-методиста в разработке инструкций по технике безопас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правка об отсутствии травматизма, заверенная руководителем образовательной организации (ОО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меются в наличии все документы по технике безопасности; участвовал в разработке инструкций по технике безопас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аботал инструкции по технике безопасности в соответствии с требованиями здоровьесберегающих технолог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ффективно используются здоровьесберегающие технологии; отсутствуют факты травматизма в образовательной организации в межаттестационный пери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 наличии фактов нарушения техники безопасности при проведении тренировочных занятий / массовых мероприятий/ Отсутствие документов в данном показател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 бал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.1. Отсутствие административных взысканий, обоснованных жалоб от участников образовательных отношений;</w:t>
            </w:r>
          </w:p>
          <w:p>
            <w:pPr>
              <w:pStyle w:val="Style19"/>
              <w:rPr/>
            </w:pPr>
            <w:r>
              <w:rPr/>
              <w:t>2.2. При наличии административных взысканий, обоснованных жалоб от участников образовательных отношений/ Отсутствие документов в данном показате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балл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 xml:space="preserve">Выявление и развитие способностей </w:t>
      </w:r>
      <w:r>
        <w:rPr/>
        <w:t>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3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85"/>
        <w:gridCol w:w="4290"/>
        <w:gridCol w:w="7065"/>
        <w:gridCol w:w="107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массовых мероприят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приказов по образовательному учреждению, подтверждающих участие аттестуемого педагога в организации мероприятия и уровень мероприятия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</w:rPr>
              <w:t>Участвовал в организации мероприятий на уровне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3. Участвовал в организации мероприятий на уровне города (округ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Участвовал в организации мероприятий на региональном или всероссийском уровн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4252"/>
        <w:gridCol w:w="7088"/>
        <w:gridCol w:w="10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Копии документов установленного образца о курсах повышения квалиф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Выписка из протокола заседания тренерского/методического/ педагогического советов (в случае обобщения опыта на уровне ОО);</w:t>
            </w:r>
          </w:p>
          <w:p>
            <w:pPr>
              <w:pStyle w:val="Normal"/>
              <w:ind w:left="33" w:hanging="33"/>
              <w:rPr/>
            </w:pPr>
            <w:r>
              <w:rPr/>
              <w:t>2. Копии сертификата/приказа (в случае обобщения опыта на муниципальном или региональном уровне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ены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обобщению актуального опыта 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ических работников образовательной организации (по видам спорта, по направлению деятельности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образовательной организаци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ены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обобщению актуального опыта 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ических работников образовательной организации (по видам спорта, по направлению деятельности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муницип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ены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обобщению актуального опыта 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ических работников образовательной организации (по видам спорта, по направлению деятельности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(проведения) тренерских, методических  советов, семинаров, конфер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приказа о проведении тренерских, методических совет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приказов, подтверждающие участие в организации семинаров и конференций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. Копия программы и других подтверждающих документ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</w:rPr>
              <w:t>Проводит тренерские, методических советы на уровне ОО (более пяти мероприятий в межаттестационный период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Участвует в организации семинаров и конференций на уровне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 Участвует в организации семинаров и конференций на уровне города (округ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 балл при проведении на региональном уров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Таблица с перечнем мероприятий и форм распространения собственного педагогического опыта аттестуемого (Приложение 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писки из приказов / </w:t>
            </w:r>
            <w:r>
              <w:rPr>
                <w:bCs/>
                <w:iCs/>
              </w:rPr>
              <w:t>копий приказов ОО об участии аттестуемого педагога в перечисленных мероприятиях</w:t>
            </w:r>
            <w:r>
              <w:rPr/>
              <w:t xml:space="preserve">; </w:t>
            </w:r>
            <w:r>
              <w:rPr>
                <w:bCs/>
                <w:iCs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6"/>
              <w:ind w:left="33" w:hanging="33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равка руководителя образовательной организации, подтверждающая результат участия аттестуемого педагога в реализации образовательных программ экспериментальных площадок, лабораторий, ресурсных центро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 вы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учно-практических конференциях, семинарах, секциях, круглых столах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л(а) на научно-практических конференциях, семинарах, секциях, круглых столах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м уро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печатных издан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активно участвует в реализации образовательных программ экспериментальных площадок, лабораторий, ресурсных центр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4320"/>
        <w:gridCol w:w="7020"/>
        <w:gridCol w:w="108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использования разработанной инструктором-методистом прод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еречень разработанной методистом продукции, заверенный руководителем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я методической продукции (не менее пяти) по каждому направлению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кументы, подтверждающие публикацию и использование методической продукции на разных уровня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</w:rPr>
              <w:t>Разработанная методическая продукция актуальна, востребована и успешно используется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Разработанная методическая продукция имеет положительную внешнюю экспертную оценку и используется на муницип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зработанная методическая продукция имеет положительную внешнюю экспертную оценку и используется на региональном уровн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 балл при использовании на всероссийском уров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осуществления организационно-методической 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документов и материалов, подтверждающих осуществление инструктором-методистом организационно-методической функции (журналы консультаций, приказы, программы семинаров, мастер-классов и т.п.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Проводит обучение субъектов образовательного процесса только с помощью консультац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Проводит обучение субъектов образовательного процесса через консультирование, организацию семинар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 Организует обучение субъектов образовательного процесса в системе, используя все формы организационно-методической рабо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: участие в жюри (оргкомитетах)  соревнований, конкурсов, в работе творческих групп и т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3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и из протоколов, приказов, копии свидетельст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частвует в мероприятиях на уровне района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мероприятиях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вует в мероприятиях регионального уровн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  19 баллов и выш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-  17 баллов и выш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Дата проведения экспертизы_________________________ </w:t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17-08-24T06:19:00Z</dcterms:modified>
  <cp:revision>55</cp:revision>
  <dc:subject/>
  <dc:title>Структура портфолио педагогического работника</dc:title>
</cp:coreProperties>
</file>